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BADAN PENJAMINAN MUTU (BPM)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</w:rPr>
        <w:t>UNIVERSITAS</w:t>
      </w:r>
      <w:r>
        <w:rPr>
          <w:b/>
          <w:sz w:val="20"/>
          <w:szCs w:val="20"/>
          <w:lang w:val="sv-SE"/>
        </w:rPr>
        <w:t xml:space="preserve"> ‘AISYIYAH YOGYAKARTA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ListParagraph"/>
        <w:ind w:left="0" w:right="-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ListParagraph"/>
        <w:ind w:left="0" w:right="-360" w:hanging="0"/>
        <w:jc w:val="center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0" w:right="-360" w:hanging="0"/>
        <w:jc w:val="center"/>
        <w:rPr>
          <w:sz w:val="20"/>
          <w:szCs w:val="20"/>
        </w:rPr>
      </w:pPr>
      <w:r>
        <w:rPr>
          <w:sz w:val="20"/>
          <w:szCs w:val="20"/>
          <w:lang w:val="id-ID"/>
        </w:rPr>
        <w:t xml:space="preserve">EVALUASI PELAYANAN </w:t>
      </w:r>
      <w:r>
        <w:rPr>
          <w:sz w:val="20"/>
          <w:szCs w:val="20"/>
        </w:rPr>
        <w:t>LEMBAGA PENELITIAN DAN PENGABDIAN KEPADA MASYARAKAT (LPPM)</w:t>
      </w:r>
    </w:p>
    <w:p>
      <w:pPr>
        <w:pStyle w:val="ListParagraph"/>
        <w:ind w:left="0" w:right="-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0" w:right="-360" w:hanging="0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ListParagraph"/>
        <w:ind w:left="0" w:right="-360" w:hanging="0"/>
        <w:jc w:val="both"/>
        <w:rPr/>
      </w:pPr>
      <w:r>
        <w:rPr>
          <w:sz w:val="20"/>
          <w:szCs w:val="20"/>
          <w:lang w:val="es-ES"/>
        </w:rPr>
        <w:t>Kepada Yth.                                                                                                                                     No Responden: …....</w:t>
      </w:r>
    </w:p>
    <w:p>
      <w:pPr>
        <w:pStyle w:val="ListParagraph"/>
        <w:ind w:left="0" w:right="-360" w:hanging="0"/>
        <w:jc w:val="both"/>
        <w:rPr>
          <w:sz w:val="20"/>
          <w:szCs w:val="20"/>
          <w:lang w:val="es-ES"/>
        </w:rPr>
      </w:pPr>
      <w:r>
        <w:rPr>
          <w:rFonts w:eastAsia="Times New Roman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>(diisi oleh petugas)</w:t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>Bapak/Ibu Dosen UNISA Yogyakarta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i  Yogyakarta</w:t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Assalaamu’alaikum Wr Wb</w:t>
      </w:r>
    </w:p>
    <w:p>
      <w:pPr>
        <w:pStyle w:val="Normal"/>
        <w:jc w:val="both"/>
        <w:rPr/>
      </w:pPr>
      <w:r>
        <w:rPr>
          <w:sz w:val="20"/>
          <w:szCs w:val="20"/>
          <w:lang w:val="sv-SE"/>
        </w:rPr>
        <w:t xml:space="preserve">Dalam rangka meningkatkan kualitas </w:t>
      </w:r>
      <w:r>
        <w:rPr>
          <w:sz w:val="20"/>
          <w:szCs w:val="20"/>
        </w:rPr>
        <w:t>pelayanan Lembaga Penelitian dan Pengabdian pada Masyarakat Universitas 'Aisyiyah Yogyakarta, bersama ini kami mohon kesediaan Saudara untuk mengisi kuisioner berikut ini. Atas kesediaan dan partisipasinya kami ucapkan terima kasi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ssalaamu’alaikum Wr W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yanan yang di aks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elitian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ngabd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Hak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yanan lainnya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TUNJUK PENGISIAN KUESIONER 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eri tanda (√) pada kolom yang tersedia sesuai dengan jawaban Saud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31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221"/>
        <w:gridCol w:w="1559"/>
        <w:gridCol w:w="1560"/>
        <w:gridCol w:w="992"/>
        <w:gridCol w:w="155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onen Evaluasi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ilaian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KTI FISIK/ TANGI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sv-SE"/>
              </w:rPr>
            </w:pPr>
            <w:r>
              <w:rPr>
                <w:rFonts w:eastAsia="Arial"/>
                <w:sz w:val="20"/>
                <w:szCs w:val="20"/>
              </w:rPr>
              <w:t xml:space="preserve">Ketersediaan prosedur/ atur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ba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baik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Ketersediaan website/ sistem informasi yang memfasilitasi informasi yang dibutuh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ba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baik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Ketersediaan media pengaduan dan penanganan pengaduan (melalui kotak aduan, website, telepon/faximile, email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ba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baik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EHANDALAN/ RELI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</w:rPr>
              <w:t xml:space="preserve">Kecepatan staf dalam memberikan layan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ce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ce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cepat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Kemampuan staf dalam memberikan lay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mam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mam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p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mamp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val="sv-SE"/>
              </w:rPr>
              <w:t>Kejelasan</w:t>
            </w:r>
            <w:r>
              <w:rPr>
                <w:rFonts w:eastAsia="Arial"/>
                <w:sz w:val="20"/>
                <w:szCs w:val="20"/>
              </w:rPr>
              <w:t xml:space="preserve"> staf dalam memberikan inform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dak j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urang j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Jel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ngat jelas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C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A TANGGAP/ RESPONSIVE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Kepedulian staf dalam menghadapi keluhan, saran dan krit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ped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ped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u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peduli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Kecepatan staf dalam mengatasi kelu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cep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ce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cepat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Kesediaan staf dalam memberikan informasi lay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ba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baik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MINAN/ ASSUR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  <w:lang w:val="sv-SE"/>
              </w:rPr>
              <w:t>Kesopanan staf dalam memberikan lay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dak sop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urang su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op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ngat sopan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Keramahan staf dalam memberikan lay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ram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ram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ramah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 xml:space="preserve">Kemudahan staf untuk ditemui pada saat dibutuhk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mud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mud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da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mudah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MP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Kemampuan staf dalam berkomun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ba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baik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rPr>
                <w:sz w:val="20"/>
                <w:szCs w:val="20"/>
                <w:lang w:val="sv-SE" w:eastAsia="en-US"/>
              </w:rPr>
            </w:pPr>
            <w:r>
              <w:rPr>
                <w:sz w:val="20"/>
                <w:szCs w:val="20"/>
                <w:lang w:val="sv-SE" w:eastAsia="en-US"/>
              </w:rPr>
            </w:r>
          </w:p>
        </w:tc>
        <w:tc>
          <w:tcPr>
            <w:tcW w:w="8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20"/>
              </w:rPr>
              <w:t>Sikap staf dalam memberikan lay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bai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ng b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at ba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nl-NL"/>
        </w:rPr>
        <w:t>Evalusi dan Saran Tertulis untuk LPPM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  <w:lang w:val="en-US"/>
    </w:rPr>
  </w:style>
  <w:style w:type="character" w:styleId="CommentSubjectChar">
    <w:name w:val="Comment Subject Char"/>
    <w:qFormat/>
    <w:rPr>
      <w:rFonts w:eastAsia="Lucida Sans Unicode"/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ACER</dc:creator>
  <dc:description/>
  <cp:keywords/>
  <dc:language>en-US</dc:language>
  <cp:lastModifiedBy>LPPM</cp:lastModifiedBy>
  <cp:lastPrinted>2013-02-05T14:29:00Z</cp:lastPrinted>
  <dcterms:modified xsi:type="dcterms:W3CDTF">2021-11-0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49467078245FDB27BF1F3231D7D5F</vt:lpwstr>
  </property>
  <property fmtid="{D5CDD505-2E9C-101B-9397-08002B2CF9AE}" pid="3" name="KSOProductBuildVer">
    <vt:lpwstr>1033-11.2.0.10323</vt:lpwstr>
  </property>
</Properties>
</file>